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56-20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07 июня 2024 года                                                                         г. Нефтеюганск</w:t>
        <w:tab/>
        <w:t xml:space="preserve">       </w:t>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Абдурахманова А.Х., ** </w:t>
      </w:r>
      <w:r>
        <w:rPr>
          <w:sz w:val="28"/>
          <w:szCs w:val="28"/>
        </w:rPr>
        <w:t xml:space="preserve">года рождения, </w:t>
      </w:r>
      <w:r>
        <w:rPr>
          <w:sz w:val="28"/>
          <w:szCs w:val="28"/>
          <w:lang w:val="ru-RU"/>
        </w:rPr>
        <w:t>**,</w:t>
      </w:r>
      <w:r>
        <w:rPr>
          <w:sz w:val="28"/>
          <w:szCs w:val="28"/>
        </w:rPr>
        <w:t xml:space="preserve"> работающе</w:t>
      </w:r>
      <w:r>
        <w:rPr>
          <w:sz w:val="28"/>
          <w:szCs w:val="28"/>
          <w:lang w:val="ru-RU"/>
        </w:rPr>
        <w:t>го в **,</w:t>
      </w:r>
      <w:r>
        <w:rPr>
          <w:sz w:val="28"/>
          <w:szCs w:val="28"/>
        </w:rPr>
        <w:t xml:space="preserve"> </w:t>
      </w:r>
      <w:r>
        <w:rPr>
          <w:sz w:val="28"/>
          <w:szCs w:val="28"/>
          <w:lang w:val="ru-RU"/>
        </w:rPr>
        <w:t xml:space="preserve">зарегистрированного по адресу: **, кв.37, </w:t>
      </w:r>
      <w:r>
        <w:rPr>
          <w:sz w:val="28"/>
          <w:szCs w:val="28"/>
        </w:rPr>
        <w:t>проживающе</w:t>
      </w:r>
      <w:r>
        <w:rPr>
          <w:sz w:val="28"/>
          <w:szCs w:val="28"/>
          <w:lang w:val="ru-RU"/>
        </w:rPr>
        <w:t>го</w:t>
      </w:r>
      <w:r>
        <w:rPr>
          <w:sz w:val="28"/>
          <w:szCs w:val="28"/>
        </w:rPr>
        <w:t xml:space="preserve"> </w:t>
      </w:r>
      <w:r>
        <w:rPr>
          <w:sz w:val="28"/>
          <w:szCs w:val="28"/>
          <w:lang w:val="ru-RU"/>
        </w:rPr>
        <w:t xml:space="preserve">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03.2024 в 13-40 час. на 712 км автодороги г.Нефтеюганск-пос.Мамонтово Нефтеюганского района ХМАО-Югры, Абдурахманов А.Х., управляя автомобилем Лада Приора г/н **, совершил обгон автомобиля Камаз г/н ** в составе п/п УСТ г/н **, с выездом на сторону дороги, предназначенную для встречного движения, в зоне действия знака 3.20 «Обгон запрещен», чем повторно совершил административное правонарушение предусмотренное ч. 4 ст. 12.15 КоАП РФ (дата вынесения постановления 06.09.2022, которое вступило в законную силу 19.09.2022, штраф оплачен 12.05.2023). </w:t>
      </w:r>
    </w:p>
    <w:p>
      <w:pPr>
        <w:pStyle w:val="Normal"/>
        <w:widowControl w:val="false"/>
        <w:autoSpaceDE w:val="false"/>
        <w:ind w:firstLine="567"/>
        <w:jc w:val="both"/>
        <w:rPr>
          <w:color w:val="FF0000"/>
          <w:sz w:val="28"/>
          <w:szCs w:val="28"/>
        </w:rPr>
      </w:pPr>
      <w:r>
        <w:rPr>
          <w:sz w:val="28"/>
          <w:szCs w:val="28"/>
        </w:rPr>
        <w:t xml:space="preserve">Абдурахманов А.Х., извещенный судом о времени и месте рассмотрения дела надлежащим образом, в судебное заседание не явился.  </w:t>
      </w:r>
    </w:p>
    <w:p>
      <w:pPr>
        <w:pStyle w:val="Normal"/>
        <w:widowControl w:val="false"/>
        <w:autoSpaceDE w:val="false"/>
        <w:ind w:firstLine="567"/>
        <w:jc w:val="both"/>
        <w:rPr>
          <w:sz w:val="28"/>
          <w:szCs w:val="28"/>
        </w:rPr>
      </w:pPr>
      <w:r>
        <w:rPr>
          <w:sz w:val="28"/>
          <w:szCs w:val="28"/>
        </w:rPr>
        <w:t>В судебном заседании защитник Абдурахманова А.Х. – адвокат Запевалов А.С., действующий на основании ордера от 09.04.2024, просил переквалифицировать действия Абдурахманова А.А. на ч.4 ст.12.15 КоАП РФ, поскольку Абдурахмановым А.А. 09.04.2024 было подано заявление о восстановлении срока на обжалование постановления 18810005210009565984 по делу об административном правонарушении, предусмотренном ч.4 ст.12.15 КоАП РФ, вынесенного в отношении Абдурахманова А.А. и жалоба на данное постановление  в  Тарумовский районный суд Республики Дагестан. До настоящего времени заявление и жалоба не рассмотрены, судебное заседание  назначено на 24.06.2024.</w:t>
      </w:r>
    </w:p>
    <w:p>
      <w:pPr>
        <w:pStyle w:val="Normal"/>
        <w:widowControl w:val="false"/>
        <w:autoSpaceDE w:val="false"/>
        <w:ind w:firstLine="567"/>
        <w:jc w:val="both"/>
        <w:rPr/>
      </w:pPr>
      <w:r>
        <w:rPr>
          <w:sz w:val="28"/>
          <w:szCs w:val="28"/>
        </w:rPr>
        <w:t>Мировой судья, заслушав защитника, исследовав материалы дела, считает, что вина Абдурахманова А.Х.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 протоколом об административном правонарушении, из которого следует, что 23.03.2024 в 13-40 час. на 712 км автодороги г.Нефтеюганск-пос.Мамонтово Нефтеюганского района ХМАО-Югры, Абдурахманов А.Х., управляя автомобилем Лада Приора г/н **, совершил обгон автомобиля Камаз г/н ** в составе п/п УСТ г/н **, с выездом на сторону дороги, предназначенную для встречного движения, в зоне действия знака 3.20 «Обгон запрещен», чем повторно совершил административное правонарушение предусмотренное ч. 4 ст. 12.15 КоАП РФ.  В данном протоколе имеется собственноручная подпись Абдурахманова А.Х. о том, что он с данным протоколом ознакомлен, права ему разъяснены, с нарушением согласен, вину признает;  </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2 км а/д Нефтеюганск-Мамонтово, а/м Лада Приора г/н **, совершил обгон автомобиля Камаз г/н ** в составе п/п УСТ г/н **  с выездом на сторону дороги, предназначенную для встречного движения, в зоне действия знака 3.20 «Обгон запрещен»; Абдурахманов А.Х. и свидетель Т** А.Н. со схемой были ознакомлены;</w:t>
      </w:r>
    </w:p>
    <w:p>
      <w:pPr>
        <w:pStyle w:val="Normal"/>
        <w:widowControl w:val="false"/>
        <w:autoSpaceDE w:val="false"/>
        <w:jc w:val="both"/>
        <w:rPr/>
      </w:pPr>
      <w:r>
        <w:rPr>
          <w:sz w:val="28"/>
          <w:szCs w:val="28"/>
        </w:rPr>
        <w:t xml:space="preserve">           </w:t>
      </w:r>
      <w:r>
        <w:rPr>
          <w:sz w:val="28"/>
          <w:szCs w:val="28"/>
        </w:rPr>
        <w:t>- объяснениями свидетеля Таскаева А.Н. от 23.03.2024, которому были разъяснены ст.51 Конституции РФ, ст.25.6 КоАП РФ, который был предупрежден об административной ответственности по ст.17.9 КоАП РФ за дачу заведомо ложных показаний. Из данных объяснений следует, что Таскаев А.Н. 23.03.2024 около 13-40 час. управлял а/м Камаз в составе полуприцепа, двигаясь по 712 км а/д Нефтеюганск-Мамонтово со стороны г.Нефтеюганска в сторону г.Пыть-Ях, со скоростью 65 км/ч. в этот момент его обогнал а/м Лада Приора г\н ** в зоне действия дорожного знака 3.20 «Обгон запрещён» с выездом на полосу дороги, предназначенную для  встречного движения. Т** А.Н. указателей поворотов не включал, к обочине не прижимался;</w:t>
      </w:r>
    </w:p>
    <w:p>
      <w:pPr>
        <w:pStyle w:val="Normal"/>
        <w:widowControl w:val="false"/>
        <w:autoSpaceDE w:val="false"/>
        <w:jc w:val="both"/>
        <w:rPr>
          <w:sz w:val="28"/>
          <w:szCs w:val="28"/>
        </w:rPr>
      </w:pPr>
      <w:r>
        <w:rPr>
          <w:sz w:val="28"/>
          <w:szCs w:val="28"/>
        </w:rPr>
        <w:t xml:space="preserve">           </w:t>
      </w:r>
      <w:r>
        <w:rPr>
          <w:sz w:val="28"/>
          <w:szCs w:val="28"/>
        </w:rPr>
        <w:t>- рапортом ИДПС роты № 2 ОБ ДПС ГИБДД УМВД России по ХМАО-Югре  от 23.03.2024,  подтверждающего факт совершение обгона  водителем Абдурахмановым А.Х. с выездом на полосу, предназначенную для встречного движения, в зоне действия дорожного знака 3.20 «Обгон запрещен»;</w:t>
      </w:r>
    </w:p>
    <w:p>
      <w:pPr>
        <w:pStyle w:val="Normal"/>
        <w:widowControl w:val="false"/>
        <w:autoSpaceDE w:val="false"/>
        <w:jc w:val="both"/>
        <w:rPr/>
      </w:pPr>
      <w:r>
        <w:rPr>
          <w:sz w:val="28"/>
          <w:szCs w:val="28"/>
        </w:rPr>
        <w:t xml:space="preserve">          </w:t>
      </w:r>
      <w:r>
        <w:rPr>
          <w:sz w:val="28"/>
          <w:szCs w:val="28"/>
        </w:rPr>
        <w:t>-  копию ВУ на имя Абдурахманова А.Х., выданного 12.01.2022, действительно до 12.01.2032;</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06.09.2022, согласно которому Абдурахманов А.Х.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19.09.2022 года;</w:t>
      </w:r>
    </w:p>
    <w:p>
      <w:pPr>
        <w:pStyle w:val="Normal"/>
        <w:widowControl w:val="false"/>
        <w:autoSpaceDE w:val="false"/>
        <w:jc w:val="both"/>
        <w:rPr/>
      </w:pPr>
      <w:r>
        <w:rPr>
          <w:sz w:val="28"/>
          <w:szCs w:val="28"/>
        </w:rPr>
        <w:t xml:space="preserve">        </w:t>
      </w:r>
      <w:r>
        <w:rPr>
          <w:sz w:val="28"/>
          <w:szCs w:val="28"/>
        </w:rPr>
        <w:t>- сведениями административной практики, согласно которых штраф в размере 5 000 руб. по постановлению  от 06.09.2022 оплачен в размере 5 000 руб. 12.05.2023;</w:t>
      </w:r>
    </w:p>
    <w:p>
      <w:pPr>
        <w:pStyle w:val="Normal"/>
        <w:widowControl w:val="false"/>
        <w:autoSpaceDE w:val="false"/>
        <w:jc w:val="both"/>
        <w:rPr/>
      </w:pPr>
      <w:r>
        <w:rPr>
          <w:sz w:val="28"/>
          <w:szCs w:val="28"/>
        </w:rPr>
        <w:t xml:space="preserve">       </w:t>
      </w:r>
      <w:r>
        <w:rPr>
          <w:sz w:val="28"/>
          <w:szCs w:val="28"/>
        </w:rPr>
        <w:t>- карточкой учета ТС Лада Приора г\н **;</w:t>
      </w:r>
    </w:p>
    <w:p>
      <w:pPr>
        <w:pStyle w:val="Normal"/>
        <w:widowControl w:val="false"/>
        <w:autoSpaceDE w:val="false"/>
        <w:jc w:val="both"/>
        <w:rPr/>
      </w:pPr>
      <w:r>
        <w:rPr>
          <w:sz w:val="28"/>
          <w:szCs w:val="28"/>
        </w:rPr>
        <w:t xml:space="preserve">       </w:t>
      </w:r>
      <w:r>
        <w:rPr>
          <w:sz w:val="28"/>
          <w:szCs w:val="28"/>
        </w:rPr>
        <w:t>-  проектом организации дорожного движения на автомобильной дороге г.Нефтеюганск-п.Мамонтово (на участке км 712.129 км 697.612), из которой следует, что на 712 км данной автодороги распространяется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xml:space="preserve">- реестром о привлечении Абдурахманова А.Х. к административной ответственности по Главе 12 КоАП РФ.      </w:t>
      </w:r>
    </w:p>
    <w:p>
      <w:pPr>
        <w:pStyle w:val="Normal"/>
        <w:ind w:firstLine="567"/>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 xml:space="preserve"> </w:t>
      </w:r>
      <w:r>
        <w:rPr>
          <w:sz w:val="28"/>
          <w:szCs w:val="28"/>
        </w:rPr>
        <w:t xml:space="preserve">В соответствии с п.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бдурахманова А.Х. не установлено. </w:t>
      </w:r>
    </w:p>
    <w:p>
      <w:pPr>
        <w:pStyle w:val="Normal"/>
        <w:ind w:firstLine="567"/>
        <w:jc w:val="both"/>
        <w:rPr/>
      </w:pPr>
      <w:r>
        <w:rPr>
          <w:sz w:val="28"/>
          <w:szCs w:val="28"/>
        </w:rPr>
        <w:t xml:space="preserve">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Перечисленными выше письменным доказательствами по делу установлено, что инспектор ДПС  наблюдал факт совершения Абдурахмановым А.Х.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pPr>
      <w:r>
        <w:rPr>
          <w:sz w:val="28"/>
          <w:szCs w:val="28"/>
        </w:rPr>
        <w:t xml:space="preserve">По результатам рассмотрения настоящего дела судом было установлено, что Абдурахманов А.Х.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впереди идущего транспортного средства   в зоне действия знака 3.20 «Обгон запрещен»,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Согласно вступившему в законную силу 19.09.2022 постановлению по делу об административном правонарушении от 06.09.2022, Абдурахманов А.Х. 06.09.2022 привлечен к административной ответственности по ч.4 ст.12.15 КоАП РФ к наказанию в виде штрафа в размере 5 000 рублей. При этом, согласно сведениям административной практики Абдурахманов А.Х. штраф оплатил 12.05.2023 в размере 5000 рублей, следовательно, в силу п.2 ст.4.6 КоАП РФ с указанной даты исчисляется годичный срок привлечения Абдурахманова А.Х. к административной ответственности, с целью применения положения ст.4.3 КоАП РФ.</w:t>
      </w:r>
    </w:p>
    <w:p>
      <w:pPr>
        <w:pStyle w:val="Normal"/>
        <w:ind w:firstLine="567"/>
        <w:jc w:val="both"/>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Так как в ходе рассмотрения дела судом установлено, что Абдуразманов А.Х. повторно было совершено правонарушение -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xml:space="preserve"> на полосу встречного движения, его действия подлежат квалификации по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ст. 12.15 ч. 5</w:t>
      </w:r>
      <w:r>
        <w:rPr>
          <w:rStyle w:val="InternetLink"/>
          <w:sz w:val="28"/>
          <w:u w:val="none"/>
          <w:szCs w:val="28"/>
          <w:color w:val="000000"/>
        </w:rPr>
        <w:fldChar w:fldCharType="end"/>
      </w:r>
      <w:r>
        <w:rPr>
          <w:sz w:val="28"/>
          <w:szCs w:val="28"/>
        </w:rPr>
        <w:t xml:space="preserve"> КоАП РФ «Повторное совершение административного правонарушения, предусмотренного </w:t>
      </w:r>
      <w:hyperlink w:anchor="sub_121504">
        <w:r>
          <w:rPr>
            <w:rStyle w:val="InternetLink"/>
            <w:color w:val="106BBE"/>
            <w:sz w:val="28"/>
            <w:szCs w:val="28"/>
          </w:rPr>
          <w:t>частью 4</w:t>
        </w:r>
      </w:hyperlink>
      <w:r>
        <w:rPr>
          <w:sz w:val="28"/>
          <w:szCs w:val="28"/>
        </w:rPr>
        <w:t xml:space="preserve"> настоящей статьи».   </w:t>
      </w:r>
    </w:p>
    <w:p>
      <w:pPr>
        <w:pStyle w:val="Normal"/>
        <w:ind w:firstLine="567"/>
        <w:jc w:val="both"/>
        <w:rPr>
          <w:sz w:val="28"/>
          <w:szCs w:val="28"/>
        </w:rPr>
      </w:pPr>
      <w:r>
        <w:rPr>
          <w:sz w:val="28"/>
          <w:szCs w:val="28"/>
        </w:rPr>
        <w:t>Поскольку  в материалах дела имеется вступившее в законную силу постановление о привлечении Абдурахманова А.А. к административной ответственности по ч.4 ст.12.15 КоАП РФ, в этой связи у мирового судьи отсутствуют законные основания для переквалификации ее действий с ч. 5 ст. 12.15 КоАП РФ на ч. 4 ст. 12.15 КоАП РФ, в связи с чем довод защитника о необходимости переквалификации действий Абдурахманова А.Х. на ч. 4 ст. 12.15 КоАП РФ подлежит отклонению.</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Абдурахманова А.Х.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